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315970</wp:posOffset>
            </wp:positionH>
            <wp:positionV relativeFrom="page">
              <wp:posOffset>233680</wp:posOffset>
            </wp:positionV>
            <wp:extent cx="1113155" cy="685800"/>
            <wp:effectExtent l="0" t="0" r="0" b="0"/>
            <wp:wrapTight wrapText="bothSides">
              <wp:wrapPolygon edited="0">
                <wp:start x="-80" y="-121"/>
                <wp:lineTo x="-80" y="0"/>
                <wp:lineTo x="-80" y="21591"/>
                <wp:lineTo x="-80" y="21720"/>
                <wp:lineTo x="-2" y="21720"/>
                <wp:lineTo x="21600" y="21720"/>
                <wp:lineTo x="21674" y="21720"/>
                <wp:lineTo x="21674" y="21591"/>
                <wp:lineTo x="21674" y="0"/>
                <wp:lineTo x="21674" y="-121"/>
                <wp:lineTo x="21600" y="-121"/>
                <wp:lineTo x="-2" y="-121"/>
                <wp:lineTo x="-80" y="-121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85800"/>
                    </a:xfrm>
                    <a:prstGeom prst="rect">
                      <a:avLst/>
                    </a:prstGeom>
                    <a:ln w="12700">
                      <a:solidFill>
                        <a:srgbClr val="DDDDD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ий государственный музей изобразительных искус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зейных зан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летних городских школьных лагерей - 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Уральский сфинкс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павиль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ind w:left="159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Экспозиц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«Уральский сфинкс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ознакомит школьников с лучшими произведениями авторского художественного литья из чугу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еков, продемонстрирует ассортиментное разнообразие златоустовской гравюры на стали и представит уникальные образчики камнерезного искусства, являющимися брендами Южного Урала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159" w:righ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159" w:right="17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ле экскурсии для школьников пройдет мастер-класс: под руководством художника дети нарисуют масляным карандашом один из экспонатов выставки – подчасн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а живописи художника Анатолия Костю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уть к горизонт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им. арх. Е.Александр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6" w:right="176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ыставка </w:t>
            </w:r>
            <w:r>
              <w:rPr>
                <w:b/>
                <w:spacing w:val="-1"/>
                <w:sz w:val="26"/>
                <w:szCs w:val="26"/>
              </w:rPr>
              <w:t xml:space="preserve">«Путь к горизонтам» </w:t>
            </w:r>
            <w:r>
              <w:rPr>
                <w:spacing w:val="-1"/>
                <w:sz w:val="26"/>
                <w:szCs w:val="26"/>
              </w:rPr>
              <w:t>представляет современного челябинского автора Анатолия Костюка. Художник работает в различных техниках - акрил, масло, акварель, рисунки тушью и гравюры. В творчестве А. Костюка преобладает пейзаж, где художник запечатлел живописные уголки Сибири и Урала, а романтические пейзажи с кораблями приглашают к образному путешествию в страну мечты.</w:t>
            </w:r>
          </w:p>
          <w:p>
            <w:pPr>
              <w:pStyle w:val="Normal"/>
              <w:pBdr/>
              <w:ind w:left="176" w:right="176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pBdr/>
              <w:ind w:left="176"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экскурсии школьники познакомятся с таким видом художественной практики, как создание картины на открытом воздухе - пленэр. Вместе с художником ребята выйдут в сквер и изобразят окружающую действительность с помощью художественных мелков и планшетов. Для удобства школьникам предоставляются коврики-пенки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билета для школьника — 300 руб./че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0 детей один сопровождающий проходит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программ:  10:00,  11:00,  12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ограмм:  50 мину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проведения программ: 02.06.2025 – 27.06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программы по телефон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7-992-515-46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вонки, </w:t>
      </w:r>
      <w:r>
        <w:rPr>
          <w:b/>
          <w:bCs/>
          <w:sz w:val="28"/>
          <w:szCs w:val="28"/>
          <w:shd w:fill="FFFFFF" w:val="clear"/>
        </w:rPr>
        <w:t xml:space="preserve">WhatsApp, </w:t>
      </w:r>
      <w:r>
        <w:rPr>
          <w:b/>
          <w:bCs/>
          <w:sz w:val="28"/>
          <w:szCs w:val="28"/>
          <w:shd w:fill="FFFFFF" w:val="clear"/>
          <w:lang w:val="en-US"/>
        </w:rPr>
        <w:t>Telegram</w:t>
      </w:r>
      <w:r>
        <w:rPr>
          <w:b/>
          <w:bCs/>
          <w:sz w:val="28"/>
          <w:szCs w:val="28"/>
          <w:shd w:fill="FFFFFF" w:val="clear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 музея: г. Челябинск, пл. Революции, 1</w:t>
      </w:r>
    </w:p>
    <w:sectPr>
      <w:type w:val="nextPage"/>
      <w:pgSz w:w="11906" w:h="16838"/>
      <w:pgMar w:left="284" w:right="14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Cs w:val="24"/>
      <w:lang w:bidi="hi-I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3:00Z</dcterms:created>
  <dc:creator>User</dc:creator>
  <dc:description/>
  <cp:keywords/>
  <dc:language>en-US</dc:language>
  <cp:lastModifiedBy>User</cp:lastModifiedBy>
  <cp:lastPrinted>2019-03-05T09:11:00Z</cp:lastPrinted>
  <dcterms:modified xsi:type="dcterms:W3CDTF">2025-03-10T10:00:00Z</dcterms:modified>
  <cp:revision>177</cp:revision>
  <dc:subject/>
  <dc:title/>
</cp:coreProperties>
</file>